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0750</wp:posOffset>
            </wp:positionH>
            <wp:positionV relativeFrom="paragraph">
              <wp:posOffset>-98425</wp:posOffset>
            </wp:positionV>
            <wp:extent cx="1354455" cy="1108075"/>
            <wp:effectExtent l="0" t="0" r="0" b="0"/>
            <wp:wrapNone/>
            <wp:docPr id="1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325</wp:posOffset>
            </wp:positionH>
            <wp:positionV relativeFrom="paragraph">
              <wp:posOffset>-377190</wp:posOffset>
            </wp:positionV>
            <wp:extent cx="1605280" cy="1143000"/>
            <wp:effectExtent l="0" t="0" r="0" b="0"/>
            <wp:wrapNone/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4457700" cy="914400"/>
                <wp:effectExtent l="182880" t="274955" r="2444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iller" w:hAnsi="Chiller" w:eastAsia="Chiller" w:cs="Chiller"/>
                                <w:lang w:val="en-US" w:bidi="hi-IN"/>
                              </w:rPr>
                              <w:t>Trappola per Top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8.35pt;width:35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hiller" w:hAnsi="Chiller" w:eastAsia="Chiller" w:cs="Chiller"/>
                          <w:lang w:val="en-US" w:bidi="hi-IN"/>
                        </w:rPr>
                        <w:t>Trappola per Topi</w:t>
                      </w:r>
                    </w:p>
                  </w:txbxContent>
                </v:textbox>
                <v:path textpathok="t"/>
                <v:textpath on="t" fitshape="t" string="Trappola per Topi" style="font-family:&quot;Chiller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6855</wp:posOffset>
            </wp:positionV>
            <wp:extent cx="3086735" cy="1315720"/>
            <wp:effectExtent l="0" t="0" r="0" b="0"/>
            <wp:wrapSquare wrapText="bothSides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25 novembre noi della 3M siamo andati al teatro Carcano a vedere “Trappola per Topi”, adattamento teatrale di un racconto di Agatha Christie.</w: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15340</wp:posOffset>
            </wp:positionV>
            <wp:extent cx="2559050" cy="1543685"/>
            <wp:effectExtent l="0" t="0" r="0" b="0"/>
            <wp:wrapSquare wrapText="bothSides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 scuola stiamo studiando il ‘giallo’ e vedere questo spettacolo è stato come il ‘cacio sui maccheroni’. Oltretutto la nostra prof  è riuscita a portarci proprio nel giorno dell’anniversario  della ‘prima’, il 25 novembre 1952 giorno del debutto in un teatro del  West End a Londra. Peccato fosse solo il 59°!. E’ incredibile pensare che da allora lo spettacolo va in scena praticamente tutte le sere Naturalmente la compagnia che ha recitato per noi è diversa da quella di Londra: si chiama ‘Attori e Tecnici’. Incuriosite dal nome, abbiamo ‘navigato’ per vedere se riuscivamo a trovare una spiegazione e abbiamo trovato un’intervista con il regista, Stefano Messina. Egli racconta che l’idea di questo nome è nata quando  attori e tecnici insieme (appunto!) si sono ritrovati dal notaio per costituire la società. In realtà questo nome, nato quasi per caso, piace molto a tutta la compagnia perché dà l’idea del legame inseparabile che unisce chi sta sul palcoscenico (e recita davanti al pubblico) e chi sta dietro le quinte (e fa funzionare tutto alla perfezione).</w: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regista e la sua compagnia hanno mantenuto il più possibile il clima  e l’ambientazione del periodo del debutto, con scenografia e costumi degli anni’50. Anche grazie a questa scelta, nella locanda dove tutto si svolge si respira veramente un misto di suspense, thriller e comicità.</w:t>
      </w:r>
      <w:r>
        <w:br w:type="page"/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b/>
          <w:b/>
          <w:shadow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FFFF00"/>
          <w:sz w:val="28"/>
          <w:szCs w:val="28"/>
        </w:rPr>
        <w:t>Trama</w:t>
      </w:r>
    </w:p>
    <w:p>
      <w:pPr>
        <w:pStyle w:val="Normal"/>
        <w:spacing w:lineRule="auto" w:line="312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23825</wp:posOffset>
            </wp:positionV>
            <wp:extent cx="1384300" cy="2028825"/>
            <wp:effectExtent l="0" t="0" r="0" b="0"/>
            <wp:wrapSquare wrapText="bothSides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ella locanda di Castel del Frate, un paesino vicino a Londra, arrivano cinque eccentrici ospiti che sembrano nascondere tutti qualcosa … Intanto a Londra viene compiuto un omicidio che sembra essere collegato al piccolo albergo, che è rimasto inaccessibile a causa di una bufera di neve e della linea telefonica interrotta. Un sergente di Scotland Yard riesce, sciando, ad arrivare  alla locanda, con l’intento di proteggere il gruppo e risolvere il mistero. Nel frattempo si scopre che l’assassino è uno di loro …</w: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SARÀ MAI?!</w: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b/>
          <w:b/>
          <w:shadow/>
          <w:color w:val="FFFF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hadow/>
          <w:color w:val="FFFF00"/>
          <w:sz w:val="28"/>
          <w:szCs w:val="28"/>
          <w:lang w:val="en-US" w:eastAsia="en-US"/>
        </w:rPr>
        <w:t>Commento</w: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Il finale coglie veramente di sorpresa: Agatha Christie è stata abilissima nel depistare gli spettatori! La compagnia ha contribuito a far crescere la tensione scena dopo scena e a tenere nascosto fino alla fine il colpevole.</w: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338070" cy="155003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>La scenografia e i costumi, curati in ogni dettaglio e molto realistici, non hanno fatto sentire la mancanza di cambi di scena e di abiti. Gli attori si sono calati nei panni dei personaggi con grande bravura.</w: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o spettacolo ci è piaciuto molto e ci ha coinvolto fino alla fine.</w:t>
      </w:r>
    </w:p>
    <w:p>
      <w:pPr>
        <w:pStyle w:val="Normal"/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utti bravi quindi: brava la Christie, bravi gli ‘Attori e i Tecnici’, ma soprattutto brava la nostra prof che, con le sue lezioni, ci ha trasformato  prima in lettori e poi in ‘scrittori’ di gialli, permettendoci di capire la tecnica e la ‘poesia’ di un genere letterario molto particolare.</w:t>
      </w:r>
    </w:p>
    <w:p>
      <w:pPr>
        <w:pStyle w:val="Normal"/>
        <w:tabs>
          <w:tab w:val="clear" w:pos="708"/>
          <w:tab w:val="left" w:pos="5940" w:leader="none"/>
        </w:tabs>
        <w:spacing w:lineRule="auto" w:line="312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12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12" w:before="0" w:after="0"/>
        <w:jc w:val="both"/>
        <w:rPr/>
      </w:pPr>
      <w:r>
        <w:rPr>
          <w:rFonts w:cs="Comic Sans MS" w:ascii="Comic Sans MS" w:hAnsi="Comic Sans MS"/>
        </w:rPr>
        <w:tab/>
        <w:t xml:space="preserve"> Carlotta Ciovini &amp; Andrea Cleric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37:00Z</dcterms:created>
  <dc:creator>xpsp3vlge</dc:creator>
  <dc:description/>
  <cp:keywords/>
  <dc:language>en-US</dc:language>
  <cp:lastModifiedBy>qdv</cp:lastModifiedBy>
  <cp:lastPrinted>2011-12-11T23:18:00Z</cp:lastPrinted>
  <dcterms:modified xsi:type="dcterms:W3CDTF">2012-01-23T14:13:00Z</dcterms:modified>
  <cp:revision>3</cp:revision>
  <dc:subject/>
  <dc:title>                        </dc:title>
</cp:coreProperties>
</file>