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</w:r>
    </w:p>
    <w:p>
      <w:pPr>
        <w:pStyle w:val="Normal"/>
        <w:jc w:val="center"/>
        <w:rPr>
          <w:rFonts w:cs="Calibri"/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La 2G presenta il fotoromanz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 progetto artistico-espressiv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a scelta di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Chiar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3780" cy="4580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80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8225" cy="45929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28515" cy="419036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903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u’ tardi a casa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8855" cy="3599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15665" cy="3599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82595" cy="359918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DISCOTECA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21555" cy="359918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ara fa un brutto incontro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07635" cy="3599180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33620" cy="3599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rivata a casa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46145" cy="513207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132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33620" cy="3599180"/>
            <wp:effectExtent l="0" t="0" r="0" b="0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0" cy="35585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96485" cy="3599180"/>
            <wp:effectExtent l="0" t="0" r="0" b="0"/>
            <wp:docPr id="1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NATI A CASA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83785" cy="3599180"/>
            <wp:effectExtent l="0" t="0" r="0" b="0"/>
            <wp:docPr id="1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lche settimana dop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33620" cy="3599180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Quella sera In discoteca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33625" cy="3599180"/>
            <wp:effectExtent l="0" t="0" r="0" b="0"/>
            <wp:docPr id="1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18225" cy="45885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4.75pt;width:196pt;height:144.65pt;mso-wrap-style:none;v-text-anchor:middle;mso-position-vertical:top" type="_x0000_t172">
            <v:path textpathok="t"/>
            <v:textpath on="t" fitshape="t" string="vivere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17110" cy="3599180"/>
            <wp:effectExtent l="0" t="0" r="0" b="0"/>
            <wp:docPr id="19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59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543810" cy="21640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760" cy="21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0.45pt;width:200.25pt;height:170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ne</w:t>
                      </w:r>
                    </w:p>
                  </w:txbxContent>
                </v:textbox>
                <v:path textpathok="t"/>
                <v:textpath on="t" fitshape="t" string="fine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Erica Besozzi (dottore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renzo Borsett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olo Bruno (spacciatore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iele Camerin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ta Campoli (fotograf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tia Capacchio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fernanda Castr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ia Di Terlizz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bara Ferri (amic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onora Finz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vide Flachi (dj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 Napolitan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cole Niemen (mamm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rina Paganini (fotograf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 Raven Panga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Pen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merson Ricamo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illa Rigobello (amic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na Ruggeri (amic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ela Sesti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an Simpkins (compagno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ara Tomirotti (protagonist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eksandr Tymchuk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emi Vampa (amica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sa Wang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qi Ya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dalena Zafferr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inatori:</w:t>
      </w:r>
    </w:p>
    <w:p>
      <w:pPr>
        <w:pStyle w:val="Normal"/>
        <w:jc w:val="center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oressa Eleonora Buonopane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rofessore Orazio Espos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Borders w:display="allPages" w:offsetFrom="text">
        <w:top w:val="double" w:sz="24" w:space="2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0:00Z</dcterms:created>
  <dc:creator>LIM</dc:creator>
  <dc:description/>
  <dc:language>en-US</dc:language>
  <cp:lastModifiedBy>LIM</cp:lastModifiedBy>
  <dcterms:modified xsi:type="dcterms:W3CDTF">2012-06-12T13:40:00Z</dcterms:modified>
  <cp:revision>2</cp:revision>
  <dc:subject/>
  <dc:title/>
</cp:coreProperties>
</file>